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ule Player PMP (C) 1993 Jussi Lahdenniemi and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DMP, also PMP is just a demonstration about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SMI (Digital Sound and Music Interface). It is a modul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uns in the protected mode, offering lots of memory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 Also, because of this, the PMP gives you a fully-work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, and takes only about 40k of memory regardless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! So, you can play a 700k module and still have over 5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ee! If your computer is in the v86-mode (ie.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QEMM installed) the PMP takes a little more memory (24k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buffers must reside in th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yntax of the PMP is just the same as DMP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N'T USE HIGHER THAN 21kHz ON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[xxx]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xxx           Force PMP to leave xxx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memory for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           Force PMP to use its v86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place the buffers to 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 give your soundcard's IRQ 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 if PMP fails to find them. If you don't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en PMP will assume 220h for port address, and 7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Giving  wrong address  will hang  your machine,  bu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umber only stops the playing after a second. The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useful if you want to use some other card, than the on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ry  extensions AMF, STM, MOD and  NST if it 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Note that you can supply many modulenames and list fil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rnal limit of 20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xt was taken straight from the DMP's documentation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: If you can use DMP, you can use P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PMP uses all free XMS memory for its own purpos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some XMS for other programs,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PMIMEM=MAXMEM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XMS use to on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Borland's programs that run in the protected mode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pported environment variable is PMP. You can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settings into the variable, so you don't have to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the program. For example, if you have th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MP=/S30 /O C:\MODS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you run PM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*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will be started just like if you h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/S30 /O C:\MODS\*.MOD *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  The included files RTM.EXE and DPMI16BI.OVL must be in the path!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header in the top of the screen telling what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d other important info. I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ig blue box with all the module nam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line. When a module is loaded into memory, i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it is easy to see which modules are to be played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odul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itializing everything it needs, PMP starts to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After loading it, PMP starts to play the module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ading the next module. It loads as many module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lays them from memory. If all the modules you selec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t to the memory, PMP discards the module after pla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more modules. With the /F switch you can contro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so that you always will have enough memory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under PMP (not in the DOS shell), there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just below the header text. This status bar show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played, the total number of patterns, the curren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volume level, and indicators indicating which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layed. It also helps you by telling that help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key. The help screen that pops up as you press H is the s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or /H command line switch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hile the module is being 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Meaning                              Also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      -------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Pauses / resumes the module          al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Next module                         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,?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DOS shell (with lots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Clear th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Toggle SB Pro stereo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-F10     Set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-        Change the master volume one step    shift-F11,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Right Jump to next/previous pattern        ctrl-F11,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Down    Scroll modu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,..     Turn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questions or comments about the PMP or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SMI, contact Jussi Lahdennie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ussi Lahdenniemi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auti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420 Sahalaht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2/352.2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14:1510/510.20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ussi.lahdenniemi@p20.f352.n222.z2.fidonet.or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nt about the DMP or the C or ASM versions of the DSMI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2/348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14:1510/500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was  created with  Borland Pascal 7.0 and  it is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I routines, so by ordering DSMI interface you could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milar capabilities. DSMI is a collection of  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/Borland Pascal) that allows programmers to play 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will  be available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and the price should be around 270FMK (about $70). Pack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documentation (printed), OBJ files &amp; libraries for C version, 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scal and also some of the source code so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ur of DSMI. A demonstration packet will be released when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available which will contain more 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I and its price. It will also have few demos using DSMI. Stay tu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